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DJUDICAÇÃO COMPULSÓRIA</w:t>
      </w:r>
      <w:r>
        <w:rPr/>
        <w:t xml:space="preserve"> </w:t>
      </w:r>
      <w:r>
        <w:rPr>
          <w:rFonts w:eastAsia="Arial" w:cs="Arial"/>
          <w:b w:val="false"/>
          <w:bCs w:val="false"/>
          <w:sz w:val="24"/>
          <w:szCs w:val="24"/>
        </w:rPr>
        <w:t>Compromisso de compra e venda de imóvel. Pagamento das obrigações assumidas pelo autor. Recusa do réu em outorgar a escritura pública de compra e venda. Pedido de adjudicação compulsória.</w:t>
      </w:r>
    </w:p>
    <w:p>
      <w:pPr>
        <w:pStyle w:val="Normal"/>
        <w:shd w:fill="F2F2F2" w:val="clear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EXMO. SR. DR. JUIZ DE DIREITO DA .... ª VARA CÍVEL DA COMARCA DE .... ESTADO 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....</w:t>
      </w:r>
      <w:r>
        <w:rPr/>
        <w:t>..............................................</w:t>
      </w:r>
      <w:r>
        <w:rPr>
          <w:rFonts w:eastAsia="Arial" w:cs="Arial"/>
          <w:sz w:val="24"/>
          <w:szCs w:val="24"/>
        </w:rPr>
        <w:t>, pessoa jurídica de direito privado, sediada na Cidade de ...., Estado...., na Rua .... nº ..., inscrita no CGC/MF sob nº ...., por seu advogado e procurador abaixo assinado, "ut" instrumento de mandato incluso (doc. nº ....), inscrito na OAB, sob  o nº ...., e com escritório na Rua .... nº ...., nos termos dos arts. 275 e seguintes, e 1.218, inc. I, da Lei nº 5.869/73 (CPC em vigor), 346, § 1º, "b", do D.L. 1.608/39 (CPC revogado, mas, ainda, parcialmente, em vigor), e 22, do D.L. 58/37, vem propor, como efetivamente propõ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  <w:b/>
          <w:bCs/>
          <w:sz w:val="24"/>
          <w:szCs w:val="24"/>
        </w:rPr>
        <w:t>AÇÃO DE ADJUDICAÇÃO COMPUL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(rito sumário) contra</w:t>
      </w:r>
    </w:p>
    <w:p>
      <w:pPr>
        <w:pStyle w:val="Normal"/>
        <w:jc w:val="both"/>
        <w:rPr/>
      </w:pPr>
      <w:r>
        <w:rPr/>
        <w:t>.......................................</w:t>
      </w:r>
      <w:r>
        <w:rPr>
          <w:rFonts w:eastAsia="Arial" w:cs="Arial"/>
          <w:sz w:val="24"/>
          <w:szCs w:val="24"/>
        </w:rPr>
        <w:t xml:space="preserve"> .... (qualificações) e sua mulher,  .... (qualificações), presentemente residindo em lugar incerto e não sabido; pelos seguintes motivos de fato e de direi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1º) - Que, por escritura pública de compromisso de compra-e-venda, lavrada às fls. .... do livro ...., datada de .... , do Tabelionato do ...., desta comarca, averbada sob nº ...., no livro ...., do Cartório de Registro de Imóveis da .... Circunscrição, da Comarca de ...., adquiriu dos requeridos, nomeados e qualificados no preâmbulo desta petição, os direitos que o referido casal possuía sobre uma área de terras com .... (....) hectares, com as seguintes divisas e confrontaçõ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º) - Que o preço da referida venda foi estipulado, na época (.../.../...), em R$ .... (....), com R$ .... (....) no ato da assinatura do contrato, e o saldo de R$ .... (....) em 37 prestações, todas representadas por notas promissórias assinadas pela compromitente-compradora e vinculadas ao respectivo contrato, devidamente resgatadas pela compromitente-compradora e, finalmente, quitadas pelos compromitentes-vendedores, conforme averbação nº ...., do livro ...., do Cartório de Registro de Imóveis da .... Circunscrição da Comarca de .... (doc. nº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º) - Que, de acordo com o compromisso feito e citado neste petitório, os compromitentes-vendedores, Dr. .... e sua mulher ...., obrigaram-se a outorgar a escritura definitiva da propriedade plena do descrito e individuado imóvel, no prazo de sessenta (60) dias, a contar da assinatura do compromisso, prorrogáveis as datas dos pagamentos das notas promissórias pela demora na outorga da escritura, eleito o foro desta comarca para dirimir quaisquer dúvidas ou pendências oriundas do referido contra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4º) - Que, mesmo assim, a Requerente quitou o preço ajustado no compromisso, pagando todas as prestações a que se obrigara, como faz prova a documentação inclu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5º) - Que, todavia, a Requerente não consegue localizar os compromitentes-vendedores para a outorga da escritura. Foi informada, entretanto, que os mesmos se encontravam residindo na Comarca de ...., sem, contudo poder localizá-los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6º) - Que, de acordo c/a legislação citada nesta peti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Continuam em vigor até serem incorporados nas leis especiais os procedimentos regulados pelo Decreto-Lei n° 1.608, de 18 de setembro de 1939, concernent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O LOTEAMENTO E VENDA DE IMÓVEIS A PRESTAÇÕES (ARTS. 346 A 349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Recusando-se o compromitente a outorgar escritura definitiva, de compra e venda, será intimado, se o requerer o compromissário, a dá-la nos cinco dias seguintes, que correrão em cartório" (D.L. 1.608/39, art. 34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Os compromissários têm o direito de, antecipando ou ultimando o pagamento integral do preço, e estando quites com os impostos e taxas exigir a outorga da escritura de compra e venda" (D.L. 58/37, art. 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Recusando-se os compromitentes a outorgar a escritura definitiva no caso do art. 15, o compromissário poderá propor, para o cumprimento da obrigação, a ação de adjudicação compulsória, que tomará o rito sumaríssimo" (id., art. 1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>POSTO ISTO</w:t>
      </w:r>
      <w:r>
        <w:rPr>
          <w:rFonts w:eastAsia="Arial" w:cs="Arial"/>
          <w:sz w:val="24"/>
          <w:szCs w:val="24"/>
        </w:rPr>
        <w:t>, pede e requer-se a Vossa Excelência de mandar citar os Requeridos, via-Edital (CPC., art. 231, inc. II), para a audiência que for designada, e apresentar defesa, querendo (id., art. 278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 provados, como serão, os fatos deduzidos nesta petição, que Vossa Excelência se digne, outrossim, de julgar a ação procedente, para o fim de ser o imóvel adjudicado à Requerente (D.L. 1.608/39, art. 346, § 1º, "b"), condenados os Requeridos nas custas e mais pronunciações legais, como de dire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testando por todas as provas em direito admitidas (juntada de novos documentos, oitiva de testemunhas, perícias, etc.), especialmente pelo depoimento pessoal dos Requeridos, pena de confissão, e dando à causa o valor de R$ .... (....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eastAsia="Arial" w:cs="Arial"/>
          <w:sz w:val="24"/>
          <w:szCs w:val="24"/>
        </w:rPr>
        <w:t>Pede 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eastAsia="Arial" w:cs="Arial"/>
          <w:sz w:val="24"/>
          <w:szCs w:val="24"/>
        </w:rPr>
        <w:t>...., .... de .... de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/>
          <w:sz w:val="24"/>
          <w:szCs w:val="24"/>
        </w:rPr>
        <w:t>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/>
          <w:sz w:val="24"/>
          <w:szCs w:val="24"/>
        </w:rPr>
        <w:t>Advogado   OAB/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1:34:00Z</dcterms:created>
  <dc:creator>Forum</dc:creator>
  <dc:description/>
  <dc:language>en-US</dc:language>
  <cp:lastModifiedBy>INSS</cp:lastModifiedBy>
  <dcterms:modified xsi:type="dcterms:W3CDTF">1999-08-14T17:56:00Z</dcterms:modified>
  <cp:revision>7</cp:revision>
  <dc:subject/>
  <dc:title>Compromisso de compra e venda de im�vel. Pagamento das obriga��es assumidas pelo autor. Recusa do r�u em outorgar a escritura p�blica de compra e venda. Pedido de adjudica��o compuls�ria.</dc:title>
</cp:coreProperties>
</file>